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тринадцятої сесії Ужгородської районн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</w:rPr>
        <w:t>Про погодження призначення  Лешко-Ковач Нори Іштванівни на  посаду директора Соломонівської загальноосвітньої школи І-ІІ ступенів  Ужгородської  районної ради Закарпат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внесення змін до рішення районної ради від 23.12.2016 року №211 «Про Програму «Турбота» на 2017 рік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ро звернення депутатів районної рад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до Президента України, Голови Верховної Ради України та Премєр-міністра України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»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о Програму захисту конституційних </w:t>
      </w:r>
      <w:r>
        <w:rPr>
          <w:rFonts w:cs="Times New Roman" w:ascii="Times New Roman" w:hAnsi="Times New Roman"/>
          <w:bCs/>
          <w:sz w:val="28"/>
          <w:szCs w:val="28"/>
        </w:rPr>
        <w:t>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денний і регламент роботи тринадцятої сесії Ужгородської район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uk-UA"/>
          </w:rPr>
          <w:t>Про звіт голови районної ради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uk-UA"/>
          </w:rPr>
          <w:t xml:space="preserve"> 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віт районної державної адміністрації про здійснення повноважень, делегованих їй районною радою за 2016 рік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uk-UA"/>
          </w:rPr>
          <w:t xml:space="preserve">Про Програму приватизації обˈєктів спільної власності територіальних громад сіл, селища Ужгородського району на 2017-2018 роки та перелік обˈєктів комунальної власності, які підлягають приватизації. 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рограму розвитку транскордонної співпраці Ужгородської районної ради на 2017 рік. 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Програму покращення рівня обслуговування платників податків Ужгородської ОДПІ ГУ ДФС у Закарпатській області на 2017-2018 ро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ab/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-2019 ро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Програму сприяння діяльності органу Державної казначейської служби України в казначейському обслуговуванні установ і бюджетів Ужгородського району на 2017 рі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Програму підтримки комунального підприємства «Газета «Вісті Ужгородщини» на 2017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Програму мобілізаційної підготовки Ужгородського району на 2017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  <w:lang w:val="uk-UA"/>
          </w:rPr>
          <w:t xml:space="preserve">Про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рограму безпеки життєдіяльності в закладах освіти району на 2017-2021 ро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Heading1"/>
        <w:tabs>
          <w:tab w:val="clear" w:pos="708"/>
          <w:tab w:val="left" w:pos="4712" w:leader="none"/>
        </w:tabs>
        <w:ind w:right="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граму надання шефської допомоги військовій частині А1778 Збройних Сил Україн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ограму покращення надання послуг населенню району територіальним сервісним центром №2141 регіонального сервісного центру Міністерства внутрішніх справ України в Закарпатській області на 2017-2018 роки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внесення змін до рішення районної ради від 08.12.2016 року №186 «Про Програму забезпечення виробами медичного призначення ветеранів Великої Вітчизняної війни та пільгової категорії населення району на 2017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ро затвердження кошторисів витрат на реалізацію заходів Програм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 внесення  змін  до  рішення  районної  ради  від  23  березня 2007 року №117 «Про передачу майна спільної власності територіальних громад сіл, селищ Ужгородського району Сюртівській сільській раді»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надцятої сесії Ужгородської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безоплатну передачу майна спільної власності територіальних громад сіл, селища Ужгородського рай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о передачу робочого проекту Невицькій сільській раді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прийняття на баланс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граничні суми витрат комунального закладу «Ужгородський районний трудовий архів Ужгородської районної ради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ліквідацію комунального підприємства по обслуговуванню сільського господарства «Раймехтрансенерго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звільнення директора комунального підприємства «Ужгородське районне комунальне підприємство (бюро) технічної інвентаризації та реєстрації права власності на об’єкти нерухомого майна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Магдалини Михайлівни для ведення фермерського господарства (кад. № 2124883000:04:001:0009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Магдалини Михайлівни для ведення фермерського господарства (кад. № 2124883000:04:001:0008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Ярослави Емерихівни для ведення фермерського господарства (кад. № 2124883000:04:001:0006)</w:t>
        </w:r>
      </w:hyperlink>
      <w:r>
        <w:rPr/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індивідуального садівництва (кад. № 2124886200:10:012:0013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індивідуального садівництва (кад. № 2124886200:10:012:0014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1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5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6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розміщення та експлуатації об’єктів і споруд телекомунікацій (кад. № 2124888200:02:001:0036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трати на утримання виконавчого апарату районної ради на 2017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плату праці голови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08.04.2016 року №107 «Про заступника голови Ужгородської районної ради сьомого склик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уп до Асоціації органів місцевого самоврядування «Єврорегіон Карпати-Украї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лан роботи районної ради на І півріччя 2017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ризначення  Лешко-Ковач Нори Іштванівни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у директора Соломонівської загальноосвітньої шко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-ІІ ступен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жгородської районної ради Закарпатс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внесення змін до рішення районної ради від 23.12.2016 року №211 «Про Програму «Турбота» на 2017 рік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звернення депутатів район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 Президента України, Голови Верховної Ради України та Премєр-міністра Україн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Про Програму захисту конституційних </w:t>
      </w: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надцят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30                                                                                                                 17.03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23 грудня 2016 року №216 «Про районний бюджет на 2017 рік» (зі змінами від 15.02.20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3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4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5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6" Type="http://schemas.openxmlformats.org/officeDocument/2006/relationships/hyperlink" Target="http://uzh-rajrada.gov.ua/normatyvni-dokumenty/proekty-rishen/137-proekty-rishen-raionnoi-rady-7-sklykannia/proekty-rishen-6-sesii/1514-proprohramu-rozroblenniata-onovlennia-mistobudivnoi-dokumentatsii-na-terytorii-uzhhorodskoho-raionuna-2016-2020-roky.html" TargetMode="External"/><Relationship Id="rId7" Type="http://schemas.openxmlformats.org/officeDocument/2006/relationships/hyperlink" Target="http://uzh-rajrada.gov.ua/normatyvni-dokumenty/proekty-rishen/137-proekty-rishen-raionnoi-rady-7-sklykannia/proekty-rishen-6-sesii/1519-pro-prohramu-rozvytku-kultury-ta-mystetstva-v-raioni-na-period-2016-2020-rokiv.html" TargetMode="External"/><Relationship Id="rId8" Type="http://schemas.openxmlformats.org/officeDocument/2006/relationships/hyperlink" Target="http://uzh-rajrada.gov.ua/normatyvni-dokumenty/proekty-rishen/150-proekty-rishen-raionnoi-rady-7-sklykannia/proekty-rishen-13-sesii/1877-pro-prohramu-pokrashchennia-rivnia-obsluhovuvannia-platnykiv-podatkiv-uzhhorodskoi-odpi-hu-dfs-u-zakarpatskii-oblasti-na-2017-2018-roky.html" TargetMode="External"/><Relationship Id="rId9" Type="http://schemas.openxmlformats.org/officeDocument/2006/relationships/hyperlink" Target="http://uzh-rajrada.gov.ua/normatyvni-dokumenty/proekty-rishen/137-proekty-rishen-raionnoi-rady-7-sklykannia/proekty-rishen-6-sesii/1506-pro-vnesenniazmin-do-rishennia-raionnoi-rady-vid-05012016r-33-pro-prohramu-ratsionalnoho-taefektyvnoho-vykorystannia-maina-shchoznakhodytsia-u-spilniivlasnosti-terytorialnykh-hromad-sil-selyshcha-uzhhorodskoho-raionu-na-2016-2018-roky.html" TargetMode="External"/><Relationship Id="rId10" Type="http://schemas.openxmlformats.org/officeDocument/2006/relationships/hyperlink" Target="http://uzh-rajrada.gov.ua/normatyvni-dokumenty/proekty-rishen/150-proekty-rishen-raionnoi-rady-7-sklykannia/proekty-rishen-13-sesii/1905-pro-raionnu-prohramu-pidvyshchennia-efektyvnosti-vykonannia-povnovazhen-orhanamy-vykonavchoi-vlady-shchodo-realizatsii-derzhavnoi-rehionalnoi-polityky-ta-vprovadzhennia-reform-na-2017-2019-roky.html" TargetMode="External"/><Relationship Id="rId11" Type="http://schemas.openxmlformats.org/officeDocument/2006/relationships/hyperlink" Target="http://uzh-rajrada.gov.ua/normatyvni-dokumenty/proekty-rishen/150-proekty-rishen-raionnoi-rady-7-sklykannia/proekty-rishen-13-sesii/1902-pro-prohramu-spryiannia-diialnosti-orhanu-derzhavnoi-kaznacheiskoi-sluzhby-ukrainy-v-kaznacheiskomu-obsluhovuvanni-ustanov-i-biudzhetiv-uzhhorodskoho-raionu-na-2017-rik.html" TargetMode="External"/><Relationship Id="rId12" Type="http://schemas.openxmlformats.org/officeDocument/2006/relationships/hyperlink" Target="http://uzh-rajrada.gov.ua/normatyvni-dokumenty/proekty-rishen/150-proekty-rishen-raionnoi-rady-7-sklykannia/proekty-rishen-13-sesii/1899-pro-prohramu-pidtrymky-komunalnoho-pidpryiemstva-hazeta-visti-uzhhorodshchyny-na-2017-rik.html" TargetMode="External"/><Relationship Id="rId13" Type="http://schemas.openxmlformats.org/officeDocument/2006/relationships/hyperlink" Target="http://uzh-rajrada.gov.ua/normatyvni-dokumenty/proekty-rishen/150-proekty-rishen-raionnoi-rady-7-sklykannia/proekty-rishen-13-sesii/1896-pro-prohramu-mobilizatsiinoi-pidhotovky-uzhhorodskoho-raionu-na-2017-rik.html" TargetMode="External"/><Relationship Id="rId14" Type="http://schemas.openxmlformats.org/officeDocument/2006/relationships/hyperlink" Target="http://uzh-rajrada.gov.ua/normatyvni-dokumenty/proekty-rishen/137-proekty-rishen-raionnoi-rady-7-sklykannia/proekty-rishen-6-sesii/1495-pro-zatverdzhennia-dohovoru-pro-nadannia-posluh-z-okhorony-zdorovia-naselenniu-uzhhorodskoho-raionu.html" TargetMode="External"/><Relationship Id="rId15" Type="http://schemas.openxmlformats.org/officeDocument/2006/relationships/hyperlink" Target="http://uzh-rajrada.gov.ua/normatyvni-dokumenty/proekty-rishen/150-proekty-rishen-raionnoi-rady-7-sklykannia/proekty-rishen-13-sesii/1901-pro-vnesennia-zmin-do-prohramy-zabezpechennia-vyrobamy-medychnoho-pryznachennia-veteraniv-velykoi-vitchyznianoi-viiny-ta-pilhovoi-katehorii-naselennia-raionu-na-2017-rik.html" TargetMode="External"/><Relationship Id="rId16" Type="http://schemas.openxmlformats.org/officeDocument/2006/relationships/hyperlink" Target="http://uzh-rajrada.gov.ua/normatyvni-dokumenty/proekty-rishen/150-proekty-rishen-raionnoi-rady-7-sklykannia/proekty-rishen-13-sesii/1903-pro-bezoplatnu-peredachu-maina-spilnoi-vlasnosti-terytorialnykh-hromad-sil-selyshcha-uzhhorodskoho-raionu.html" TargetMode="External"/><Relationship Id="rId17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18" Type="http://schemas.openxmlformats.org/officeDocument/2006/relationships/hyperlink" Target="http://uzh-rajrada.gov.ua/normatyvni-dokumenty/proekty-rishen/150-proekty-rishen-raionnoi-rady-7-sklykannia/proekty-rishen-13-sesii/1866-pro-zatverdzhennia-tekhnichnoi-dokumentatsii-pro-normatyvnu-hroshovu-otsinku-zemelnoi-dilianky-shcho-znakhodytsia-v-korystuvanni-hr-krytskii-mahdalyny-mykhailivny-dlia-vedennia-fermerskoho-hospodarstva-kad-2124883000040010009.html" TargetMode="External"/><Relationship Id="rId19" Type="http://schemas.openxmlformats.org/officeDocument/2006/relationships/hyperlink" Target="http://uzh-rajrada.gov.ua/normatyvni-dokumenty/proekty-rishen/150-proekty-rishen-raionnoi-rady-7-sklykannia/proekty-rishen-13-sesii/1865-pro-zatverdzhennia-tekhnichnoi-dokumentatsii-pro-normatyvnu-hroshovu-otsinku-zemelnoi-dilianky-shcho-znakhodytsia-v-korystuvanni-hr-krytskii-mahdalyny-mykhailivny-dlia-vedennia-fermerskoho-hospodarstva-kad-2124883000040010008.html" TargetMode="External"/><Relationship Id="rId20" Type="http://schemas.openxmlformats.org/officeDocument/2006/relationships/hyperlink" Target="http://uzh-rajrada.gov.ua/normatyvni-dokumenty/proekty-rishen/150-proekty-rishen-raionnoi-rady-7-sklykannia/proekty-rishen-13-sesii/1864-pro-zatverdzhennia-tekhnichnoi-dokumentatsii-pro-normatyvnu-hroshovu-otsinku-zemelnoi-dilianky-shcho-znakhodytsia-v-korystuvanni-hr-krytskii-yaroslavy-emerykhivny-dlia-vedennia-fermerskoho-hospodarstva-kad-2124883000040010006.html" TargetMode="External"/><Relationship Id="rId21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9:00Z</dcterms:created>
  <dc:creator>Vasya</dc:creator>
  <dc:description/>
  <cp:keywords/>
  <dc:language>en-US</dc:language>
  <cp:lastModifiedBy>Admin</cp:lastModifiedBy>
  <cp:lastPrinted>2017-03-16T14:33:00Z</cp:lastPrinted>
  <dcterms:modified xsi:type="dcterms:W3CDTF">2017-03-17T13:07:00Z</dcterms:modified>
  <cp:revision>36</cp:revision>
  <dc:subject/>
  <dc:title/>
</cp:coreProperties>
</file>